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 Правилам продажи граждан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оваров длительного пользования в креди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Шифр        Справка       Цех     Табель-    Сумма       Месяц и 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ед-      ——————————    (отдел)    ный    месячного     последн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иятия    дата номер              номер     взноса         взнос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ручение-обязательство (обязательство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 "____"__________19____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Мною, гр.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в магазине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предприятия торговли, его адрес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иобретен товар 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товара, марки заводской)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 кредит с рассрочкой платежа на _______________________ месяце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о розничной цене__________________________________руб. ___________ коп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ать прописью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 с взиманием в пользу предприятия торговли ______________% с сум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редоставленного креди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Внесено наличными при получении товара _____________ % стоим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овара в сумме __________________ руб. ________________ коп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ать прописью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Кроме того, внесено _________% за предоставление рассрочки  платеж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руб.______________ коп.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color w:val="000000"/>
          <w:sz w:val="22"/>
          <w:szCs w:val="22"/>
        </w:rPr>
        <w:t>( указать прописью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Итого внесено наличными при получении товара 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 руб. __________________________________ коп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( указать прописью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Остальную сумму _______________________________ руб.____________ коп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 указать прописью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оручаю 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 наименование и адрес предприятия, учреждения, организации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где работает, обучается покупатель, номер телефона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должение лицевой сторо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ручения-обязательства (обязатель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удерживать из  моей  заработной платы (заработка,  стипендии) ежемесяч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равными     долями     по _________________________________руб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_____________коп.__                 (указать прописью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до погашения задолженности с "____" __________ 19_____г.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по "____" _________ 19_____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Обязуюсь уплатить ежемесячными взносами предприятию торговли, предос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тавившему кредит, по _______________________________руб. ____________коп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ать прописью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(для  неработающих пенсионеров и покупателей,  осуществляющих погаш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лученного кредита путем внесения наличных  денег  в  кассу  предприят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торговли, либо  перечисления  ему  денежных средств в порядке безналич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расчетов через банковские учреждения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 случае моего увольнения с работы (отчисления из аспирантуры) я обязуюсь очередные платежи вносить в установленные сроки наличными в кассу предприятия торговли, предоставившего кредит, или перечислением ему денежных средств в порядке безналичных расчетов через банковские учреждения, а при поступлении на новую работу - сообщить этому предприятию торговли наименование предприятия, учреждения, организации и его адрес для пересылки поручения-обязательства(обязательства) на оставшуюся сумму задолженности по новому месту работы. В случае ее неуплаты в указанные сроки я обязуюсь уплачивать пеню в размере 0.5 процента от просроченной суммы за каждый день просроч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Если мною будет допущена просрочка уплаты двух очередных взносов, вся сумма непогашенной задолженности, а также пеня в размере 0.5 процента от просроченной суммы за каждый день просрочки могут быть взысканы с меня в принудительном порядке независимо от наступления сроков очередных платеж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мечание.</w:t>
      </w:r>
      <w:r>
        <w:rPr>
          <w:rFonts w:cs="Arial" w:ascii="Arial" w:hAnsi="Arial"/>
          <w:color w:val="000000"/>
          <w:sz w:val="22"/>
          <w:szCs w:val="22"/>
        </w:rPr>
        <w:t xml:space="preserve"> Поручение-обязательство (обязательство) заполняется в двух экземплярах. Первый экземпляр предприятием торговли пересылается предприятию, учреждению, организации, где работает (учится) покупатель, а пенсионеру и покупателю, осуществляющему погашение полученного кредита путем внесения наличных денег в кассу предприятия торговли либо перечисления ему денежных средств в порядке безналичных расчетов через банковские учреждения, выдается на руки. Второй экземпляр остается в предприятии торговл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оротная сторона поручения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язательства (обязатель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Администрация предприятия,   учреждения,  организации,  где  работае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(обучается) лицо,  выдавшее настоящее поручение-обязательство (обязатель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ство), обязана удерживать из его заработной платы (заработка,  стипенд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сумму очередных платежей и перечислять ее на счет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(наименование предприятия торговли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в_________________________________отделении бан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едоставившего кредит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с пометкой: "В погашение задолженности гр.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за товар, купленный в кредит в магазине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едприятия  торговл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 поручению-обязательству (обязательству)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дата, номер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Подписавшим поручение-обязательство  (обязательство)  предъявлен пас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порт серии_________, выданный "____ "______________19___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отделением милиции___________, прописанный 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городе__________________, по улице_________, дом____, кв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Пенсионное удостоверение выдано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учреждения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дата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ыдавшего пенсионное удостоверен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Домашний телефон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окументы проверил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купатель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Руководитель предприятия торговли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Главный бухгалтер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должение оборотной сторо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ручения-обязательства (обязатель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Отметки о погашени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Дата  Сумма  Остаток    Дата  Сумма  Остаток    Дата  Сумма   Остат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color w:val="000000"/>
          <w:sz w:val="22"/>
          <w:szCs w:val="22"/>
        </w:rPr>
        <w:t>задол-                 задол-                   задол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женности                женности                 жен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тарший бухгалтер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 сведению лиц вносящих очередные взносы наличными деньг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 уплате предприятию торговли, оформившему кредит, очередных взносов наличными деньгами в подтверждение уплаченной суммы требуйте только механического оттиска чека на самом поручении-обязательстве (обязательстве) с помощью контрольно-кассового аппарата и подписи кассира, так как любые отметки или расписки об уплате и исправления сумм на оттиске чека считаются недействительны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 отсутствии кассового аппарата в подтверждение уплаченной суммы требуйте только кассовую квитанцию формы К-3, заверенную печатью предприятия торговли, предоставившего кредит и подписью касси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ля отметок об уплате очередных взносов в погашение суммы предоставленного креди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По данному обязательству платежи погашены полностью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Руководитель предприятия торговли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Главный бухгалтер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05:00Z</dcterms:created>
  <dc:creator>Nick Cherry</dc:creator>
  <dc:description/>
  <dc:language>en-US</dc:language>
  <cp:lastModifiedBy>Nick Cherry</cp:lastModifiedBy>
  <dcterms:modified xsi:type="dcterms:W3CDTF">2005-07-26T11:05:00Z</dcterms:modified>
  <cp:revision>2</cp:revision>
  <dc:subject/>
  <dc:title>Приложение N 2</dc:title>
</cp:coreProperties>
</file>